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175"/>
        <w:gridCol w:w="1819"/>
      </w:tblGrid>
      <w:tr>
        <w:trPr/>
        <w:tc>
          <w:tcPr>
            <w:tcW w:w="1716" w:type="dxa"/>
            <w:tcBorders/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23290" cy="81915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5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center" w:pos="3479" w:leader="none"/>
              </w:tabs>
              <w:spacing w:lineRule="auto" w:line="312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ab/>
              <w:tab/>
              <w:t>Social Policy Ecology Research Institute - SPERI</w:t>
            </w:r>
          </w:p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armer Field Schools - FFS </w:t>
            </w:r>
          </w:p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98220" cy="71374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armer’s Action Research on Transplanting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wo Seasons -Rice in Nam Kh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123825</wp:posOffset>
                </wp:positionV>
                <wp:extent cx="0" cy="57283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9.75pt" to="11.05pt,460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1920</wp:posOffset>
                </wp:positionH>
                <wp:positionV relativeFrom="paragraph">
                  <wp:posOffset>88265</wp:posOffset>
                </wp:positionV>
                <wp:extent cx="3469640" cy="87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Changed the second season (rice planting) to garlic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uitable and high inco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Expanded raising animals in self-help groups (e.g. goa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Started developing agro-forestry models from dry rice fields (e.g. Mr. Thong Pha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69pt;mso-wrap-distance-left:9.05pt;mso-wrap-distance-right:9.05pt;mso-wrap-distance-top:0pt;mso-wrap-distance-bottom:0pt;margin-top:6.95pt;mso-position-vertical-relative:text;margin-left:2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Changed the second season (rice planting) to garlic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sz w:val="22"/>
                          <w:szCs w:val="22"/>
                        </w:rPr>
                        <w:t xml:space="preserve"> suitable and high incom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 Expanded raising animals in self-help groups (e.g. goat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Started developing agro-forestry models from dry rice fields (e.g. Mr. Thong Ph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1170</wp:posOffset>
                </wp:positionH>
                <wp:positionV relativeFrom="paragraph">
                  <wp:posOffset>30480</wp:posOffset>
                </wp:positionV>
                <wp:extent cx="5334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.4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320</wp:posOffset>
                </wp:positionH>
                <wp:positionV relativeFrom="paragraph">
                  <wp:posOffset>5334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4.2pt" to="209.55pt,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6595</wp:posOffset>
                </wp:positionH>
                <wp:positionV relativeFrom="paragraph">
                  <wp:posOffset>169545</wp:posOffset>
                </wp:positionV>
                <wp:extent cx="541020" cy="477520"/>
                <wp:effectExtent l="3175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3.35pt" to="397.4pt,5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7995</wp:posOffset>
                </wp:positionH>
                <wp:positionV relativeFrom="paragraph">
                  <wp:posOffset>88265</wp:posOffset>
                </wp:positionV>
                <wp:extent cx="533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6.95pt;mso-position-vertical-relative:text;margin-left:-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8520</wp:posOffset>
                </wp:positionH>
                <wp:positionV relativeFrom="paragraph">
                  <wp:posOffset>-3175</wp:posOffset>
                </wp:positionV>
                <wp:extent cx="3410585" cy="731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Expanded cultivating two seasons per year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ut, low yiel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Started developing animal-raising (e.g. fishes, pigs, chickens, goats and othe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57.6pt;mso-wrap-distance-left:9.05pt;mso-wrap-distance-right:9.05pt;mso-wrap-distance-top:0pt;mso-wrap-distance-bottom:0pt;margin-top:-0.25pt;mso-position-vertical-relative:text;margin-left:1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Expanded cultivating two seasons per year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sz w:val="22"/>
                          <w:szCs w:val="22"/>
                        </w:rPr>
                        <w:t xml:space="preserve"> but, low yield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Started developing animal-raising (e.g. fishes, pigs, chickens, goats and oth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320</wp:posOffset>
                </wp:positionH>
                <wp:positionV relativeFrom="paragraph">
                  <wp:posOffset>108585</wp:posOffset>
                </wp:positionV>
                <wp:extent cx="1981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8.55pt" to="167.55pt,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6605</wp:posOffset>
                </wp:positionH>
                <wp:positionV relativeFrom="paragraph">
                  <wp:posOffset>135255</wp:posOffset>
                </wp:positionV>
                <wp:extent cx="542290" cy="467360"/>
                <wp:effectExtent l="3175" t="635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16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10.65pt" to="303.8pt,4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0535</wp:posOffset>
                </wp:positionH>
                <wp:positionV relativeFrom="paragraph">
                  <wp:posOffset>76835</wp:posOffset>
                </wp:positionV>
                <wp:extent cx="3451225" cy="453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acticed cultivating two seasons per year from expansion of one kg of experimented ric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ill high yi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35.7pt;mso-wrap-distance-left:9.05pt;mso-wrap-distance-right:9.05pt;mso-wrap-distance-top:0pt;mso-wrap-distance-bottom:0pt;margin-top:6.05pt;mso-position-vertical-relative:text;margin-left:1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racticed cultivating two seasons per year from expansion of one kg of experimented rice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sz w:val="22"/>
                          <w:szCs w:val="22"/>
                        </w:rPr>
                        <w:t xml:space="preserve"> still high y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5770</wp:posOffset>
                </wp:positionH>
                <wp:positionV relativeFrom="paragraph">
                  <wp:posOffset>168275</wp:posOffset>
                </wp:positionV>
                <wp:extent cx="5334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3.25pt;mso-position-vertical-relative:text;margin-left:-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1524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0pt" to="131.5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5055</wp:posOffset>
                </wp:positionH>
                <wp:positionV relativeFrom="paragraph">
                  <wp:posOffset>169545</wp:posOffset>
                </wp:positionV>
                <wp:extent cx="558800" cy="497840"/>
                <wp:effectExtent l="3175" t="63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2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3.35pt" to="228.6pt,5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6640</wp:posOffset>
                </wp:positionH>
                <wp:positionV relativeFrom="paragraph">
                  <wp:posOffset>148590</wp:posOffset>
                </wp:positionV>
                <wp:extent cx="2799715" cy="8870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f-experimented transplanting one kg of new rice from Vietnam (after the study visit to Hanh Dich commune – Black Thai people) – &gt; high yi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69.85pt;mso-wrap-distance-left:9.05pt;mso-wrap-distance-right:9.05pt;mso-wrap-distance-top:0pt;mso-wrap-distance-bottom:0pt;margin-top:11.7pt;mso-position-vertical-relative:text;margin-left: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lf-experimented transplanting one kg of new rice from Vietnam (after the study visit to Hanh Dich commune – Black Thai people) – &gt; high y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865</wp:posOffset>
                </wp:positionH>
                <wp:positionV relativeFrom="paragraph">
                  <wp:posOffset>168275</wp:posOffset>
                </wp:positionV>
                <wp:extent cx="5334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3.25pt;mso-position-vertical-relative:text;margin-left:-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480</wp:posOffset>
                </wp:positionH>
                <wp:positionV relativeFrom="paragraph">
                  <wp:posOffset>16827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3.25pt" to="84.35pt,13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88265</wp:posOffset>
                </wp:positionV>
                <wp:extent cx="611505" cy="547370"/>
                <wp:effectExtent l="3810" t="63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6.95pt" to="128.75pt,5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20</wp:posOffset>
                </wp:positionH>
                <wp:positionV relativeFrom="paragraph">
                  <wp:posOffset>419735</wp:posOffset>
                </wp:positionV>
                <wp:extent cx="5867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33.05pt" to="473.55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2120</wp:posOffset>
                </wp:positionH>
                <wp:positionV relativeFrom="paragraph">
                  <wp:posOffset>109855</wp:posOffset>
                </wp:positionV>
                <wp:extent cx="533400" cy="228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.65pt;mso-position-vertical-relative:text;margin-left:-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15</wp:posOffset>
                </wp:positionH>
                <wp:positionV relativeFrom="paragraph">
                  <wp:posOffset>109855</wp:posOffset>
                </wp:positionV>
                <wp:extent cx="2773680" cy="228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sed to cultivated rice, one season per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8pt;mso-wrap-distance-left:9.05pt;mso-wrap-distance-right:9.05pt;mso-wrap-distance-top:0pt;mso-wrap-distance-bottom:0pt;margin-top:8.65pt;mso-position-vertical-relative:text;margin-left: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sed to cultivated rice, one season per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ghiên cứu hàng động của người Nông dâ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ề cấy hai vụ lúa ở bản Nậm kh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335</wp:posOffset>
                </wp:positionH>
                <wp:positionV relativeFrom="paragraph">
                  <wp:posOffset>123825</wp:posOffset>
                </wp:positionV>
                <wp:extent cx="0" cy="572833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9.75pt" to="11.05pt,460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1920</wp:posOffset>
                </wp:positionH>
                <wp:positionV relativeFrom="paragraph">
                  <wp:posOffset>85725</wp:posOffset>
                </wp:positionV>
                <wp:extent cx="3469640" cy="11582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Thay đổi từ 2 vụ lúa/năm thành 1 vụ trồng lúa – 1 vụ trồng tỏi -&gt; bền vững và thu nhập ca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Mở rộng chăn nuôi theo nhóm sở thích cùng giúp đỡ nhau (ví dụ: nhóm chăn nuôi dê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Đã bắt đầu phát triển mô hình vườn rừng từ diện tích nương rẫy (ví dụ: Ông Thông Pha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91.2pt;mso-wrap-distance-left:9.05pt;mso-wrap-distance-right:9.05pt;mso-wrap-distance-top:0pt;mso-wrap-distance-bottom:0pt;margin-top:6.75pt;mso-position-vertical-relative:text;margin-left:2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Thay đổi từ 2 vụ lúa/năm thành 1 vụ trồng lúa – 1 vụ trồng tỏi -&gt; bền vững và thu nhập ca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 Mở rộng chăn nuôi theo nhóm sở thích cùng giúp đỡ nhau (ví dụ: nhóm chăn nuôi dê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Đã bắt đầu phát triển mô hình vườn rừng từ diện tích nương rẫy (ví dụ: Ông Thông Ph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71170</wp:posOffset>
                </wp:positionH>
                <wp:positionV relativeFrom="paragraph">
                  <wp:posOffset>30480</wp:posOffset>
                </wp:positionV>
                <wp:extent cx="533400" cy="2286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.4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320</wp:posOffset>
                </wp:positionH>
                <wp:positionV relativeFrom="paragraph">
                  <wp:posOffset>53340</wp:posOffset>
                </wp:positionV>
                <wp:extent cx="2514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4.2pt" to="209.55pt,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5935</wp:posOffset>
                </wp:positionH>
                <wp:positionV relativeFrom="paragraph">
                  <wp:posOffset>141605</wp:posOffset>
                </wp:positionV>
                <wp:extent cx="541020" cy="381000"/>
                <wp:effectExtent l="3175" t="63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11.15pt" to="381.6pt,4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7995</wp:posOffset>
                </wp:positionH>
                <wp:positionV relativeFrom="paragraph">
                  <wp:posOffset>88265</wp:posOffset>
                </wp:positionV>
                <wp:extent cx="533400" cy="228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6.95pt;mso-position-vertical-relative:text;margin-left:-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8520</wp:posOffset>
                </wp:positionH>
                <wp:positionV relativeFrom="paragraph">
                  <wp:posOffset>-3175</wp:posOffset>
                </wp:positionV>
                <wp:extent cx="3410585" cy="7315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Mở rộng canh tác hai vụ lúa trên hàng năm -&gt; nhưng năng suất bắt đầu giả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Bắt đầu phát triển chăn nuôi động vật (ví dụ: Cá, lợn, gà, dê và các động vật khác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57.6pt;mso-wrap-distance-left:9.05pt;mso-wrap-distance-right:9.05pt;mso-wrap-distance-top:0pt;mso-wrap-distance-bottom:0pt;margin-top:-0.25pt;mso-position-vertical-relative:text;margin-left:1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Mở rộng canh tác hai vụ lúa trên hàng năm -&gt; nhưng năng suất bắt đầu giả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Bắt đầu phát triển chăn nuôi động vật (ví dụ: Cá, lợn, gà, dê và các động vật khác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320</wp:posOffset>
                </wp:positionH>
                <wp:positionV relativeFrom="paragraph">
                  <wp:posOffset>108585</wp:posOffset>
                </wp:positionV>
                <wp:extent cx="1981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8.55pt" to="167.55pt,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6605</wp:posOffset>
                </wp:positionH>
                <wp:positionV relativeFrom="paragraph">
                  <wp:posOffset>27305</wp:posOffset>
                </wp:positionV>
                <wp:extent cx="463550" cy="400050"/>
                <wp:effectExtent l="3175" t="0" r="63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8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2.15pt" to="297.6pt,3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0535</wp:posOffset>
                </wp:positionH>
                <wp:positionV relativeFrom="paragraph">
                  <wp:posOffset>76835</wp:posOffset>
                </wp:positionV>
                <wp:extent cx="3451225" cy="4533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ến hành canh tác hai vụ lúa trên năm từ 1kg giống lúa thử nghiệm trên -&gt; kết quả vẫn cho năng suất ca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35.7pt;mso-wrap-distance-left:9.05pt;mso-wrap-distance-right:9.05pt;mso-wrap-distance-top:0pt;mso-wrap-distance-bottom:0pt;margin-top:6.05pt;mso-position-vertical-relative:text;margin-left:1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iến hành canh tác hai vụ lúa trên năm từ 1kg giống lúa thử nghiệm trên -&gt; kết quả vẫn cho năng suất ca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5770</wp:posOffset>
                </wp:positionH>
                <wp:positionV relativeFrom="paragraph">
                  <wp:posOffset>168275</wp:posOffset>
                </wp:positionV>
                <wp:extent cx="533400" cy="2286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3.25pt;mso-position-vertical-relative:text;margin-left:-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1524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0pt" to="131.5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5055</wp:posOffset>
                </wp:positionH>
                <wp:positionV relativeFrom="paragraph">
                  <wp:posOffset>169545</wp:posOffset>
                </wp:positionV>
                <wp:extent cx="558800" cy="497840"/>
                <wp:effectExtent l="3175" t="635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2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3.35pt" to="228.6pt,5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6640</wp:posOffset>
                </wp:positionH>
                <wp:positionV relativeFrom="paragraph">
                  <wp:posOffset>148590</wp:posOffset>
                </wp:positionV>
                <wp:extent cx="2799715" cy="88709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ự thử nghiệm cấy 1kg giống lúa mới từ Việt nam (sau chuyến tham quan học hỏi từ dân tộc Thái đen, xã Hạnh Dịch) –&gt; Cho năng suất ca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69.85pt;mso-wrap-distance-left:9.05pt;mso-wrap-distance-right:9.05pt;mso-wrap-distance-top:0pt;mso-wrap-distance-bottom:0pt;margin-top:11.7pt;mso-position-vertical-relative:text;margin-left: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ự thử nghiệm cấy 1kg giống lúa mới từ Việt nam (sau chuyến tham quan học hỏi từ dân tộc Thái đen, xã Hạnh Dịch) –&gt; Cho năng suất ca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3865</wp:posOffset>
                </wp:positionH>
                <wp:positionV relativeFrom="paragraph">
                  <wp:posOffset>168275</wp:posOffset>
                </wp:positionV>
                <wp:extent cx="5334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3.25pt;mso-position-vertical-relative:text;margin-left:-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480</wp:posOffset>
                </wp:positionH>
                <wp:positionV relativeFrom="paragraph">
                  <wp:posOffset>168275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3.25pt" to="84.35pt,13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4255</wp:posOffset>
                </wp:positionH>
                <wp:positionV relativeFrom="paragraph">
                  <wp:posOffset>88265</wp:posOffset>
                </wp:positionV>
                <wp:extent cx="611505" cy="547370"/>
                <wp:effectExtent l="3810" t="635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6.95pt" to="128.75pt,5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320</wp:posOffset>
                </wp:positionH>
                <wp:positionV relativeFrom="paragraph">
                  <wp:posOffset>419735</wp:posOffset>
                </wp:positionV>
                <wp:extent cx="58674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33.05pt" to="473.55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2120</wp:posOffset>
                </wp:positionH>
                <wp:positionV relativeFrom="paragraph">
                  <wp:posOffset>109855</wp:posOffset>
                </wp:positionV>
                <wp:extent cx="5334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.65pt;mso-position-vertical-relative:text;margin-left:-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215</wp:posOffset>
                </wp:positionH>
                <wp:positionV relativeFrom="paragraph">
                  <wp:posOffset>109855</wp:posOffset>
                </wp:positionV>
                <wp:extent cx="2773680" cy="2286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nh tác lúa, làm một vụ trên n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8pt;mso-wrap-distance-left:9.05pt;mso-wrap-distance-right:9.05pt;mso-wrap-distance-top:0pt;mso-wrap-distance-bottom:0pt;margin-top:8.65pt;mso-position-vertical-relative:text;margin-left: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nh tác lúa, làm một vụ trên n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699" w:right="850" w:gutter="0" w:header="0" w:top="1411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 xml:space="preserve">Social Policy Ecology Research Institute - SPERI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19380</wp:posOffset>
              </wp:positionV>
              <wp:extent cx="70485" cy="167640"/>
              <wp:effectExtent l="0" t="0" r="0" b="0"/>
              <wp:wrapSquare wrapText="largest"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2pt;mso-wrap-distance-left:0pt;mso-wrap-distance-right:0pt;mso-wrap-distance-top:0pt;mso-wrap-distance-bottom:0pt;margin-top:9.4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 xml:space="preserve">Expanded raising animals in self-help groups </w:t>
    </w:r>
  </w:p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Copyright © SPE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00"/>
      <w:lang w:val="pt-B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pt-BR"/>
    </w:rPr>
  </w:style>
  <w:style w:type="paragraph" w:styleId="TextBody">
    <w:name w:val="Body Text"/>
    <w:basedOn w:val="Normal"/>
    <w:pPr/>
    <w:rPr>
      <w:color w:val="00000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i/>
      <w:lang w:val="pt-BR"/>
    </w:rPr>
  </w:style>
  <w:style w:type="paragraph" w:styleId="BodyText2">
    <w:name w:val="Body Text 2"/>
    <w:basedOn w:val="Normal"/>
    <w:qFormat/>
    <w:pPr>
      <w:jc w:val="both"/>
    </w:pPr>
    <w:rPr>
      <w:color w:val="000000"/>
      <w:lang w:val="pt-B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3:38:00Z</dcterms:created>
  <dc:creator>Van phong vung Quang Binh</dc:creator>
  <dc:description/>
  <cp:keywords/>
  <dc:language>en-US</dc:language>
  <cp:lastModifiedBy>nhthu</cp:lastModifiedBy>
  <cp:lastPrinted>2012-07-23T17:22:00Z</cp:lastPrinted>
  <dcterms:modified xsi:type="dcterms:W3CDTF">2012-07-24T00:24:00Z</dcterms:modified>
  <cp:revision>11</cp:revision>
  <dc:subject/>
  <dc:title>Mô hình Quản trị cộng đồng bền vững Lóng Lăn</dc:title>
</cp:coreProperties>
</file>